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уме Ханты-Мансийского района и контрольно-счетной па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 Ханты-Мансийского района, председатель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Ханты-Мансийского района, заместитель председателя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ой работы и документооборота аппарата Думы Ханты-Мансийского района, секретарь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кспертно-правового отдела аппарата Думы  Ханты-Мансийского района, член комиссии,</w:t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 (или) муниципальной службой (по согласованию).</w:t>
      </w:r>
      <w:bookmarkStart w:id="0" w:name="Par192"/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6:00Z</dcterms:created>
  <dc:creator>Струженко Юлия Валентиновна</dc:creator>
  <dc:description/>
  <cp:keywords/>
  <dc:language>en-US</dc:language>
  <cp:lastModifiedBy>Неб А.К.</cp:lastModifiedBy>
  <cp:lastPrinted>2018-09-24T15:16:00Z</cp:lastPrinted>
  <dcterms:modified xsi:type="dcterms:W3CDTF">2018-09-24T10:41:00Z</dcterms:modified>
  <cp:revision>3</cp:revision>
  <dc:subject/>
  <dc:title/>
</cp:coreProperties>
</file>